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PIS PRZEDMIOTU ZAMÓWIENIA  - ZAKUP ORAZ DOSTAWA POMOCY DYDAKTYCZNYCH NIEZBĘDNYCH DO PRAWIDŁOWEJ REALIZACJI ZAJĘ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PROJEKCIE „NIE BOJĘ SIĘ JUTRA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ALIZOWANEGO W SOSW (GIMNAZJUM NR 2 SPECJALNYM WE FRYSZTAK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DANIE 1: ZAJĘCIA </w:t>
      </w:r>
      <w:r>
        <w:rPr/>
        <w:t>DYDAKTYCZNO-WYRÓWNAWCZE</w:t>
      </w:r>
    </w:p>
    <w:tbl>
      <w:tblPr>
        <w:tblW w:w="14731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33"/>
        <w:gridCol w:w="3206"/>
        <w:gridCol w:w="133"/>
        <w:gridCol w:w="3400"/>
        <w:gridCol w:w="1842"/>
        <w:gridCol w:w="180"/>
        <w:gridCol w:w="2372"/>
        <w:gridCol w:w="992"/>
        <w:gridCol w:w="1773"/>
        <w:gridCol w:w="133"/>
      </w:tblGrid>
      <w:tr>
        <w:trPr>
          <w:trHeight w:val="120" w:hRule="atLeast"/>
        </w:trPr>
        <w:tc>
          <w:tcPr>
            <w:tcW w:w="1459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5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ĘZYK POLSKI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TOR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YTU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K WYDANIA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DAWNICT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CZBA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cs="Times New Roman"/>
                <w:sz w:val="20"/>
                <w:szCs w:val="20"/>
              </w:rPr>
              <w:t>ISBN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gdalena Tomkowska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Statki ortograficzne”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 lub nowszy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armo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88371345241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33" w:type="dxa"/>
            <w:tcBorders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6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gnieszka Borowska – Kociemba</w:t>
            </w:r>
          </w:p>
          <w:p>
            <w:pPr>
              <w:pStyle w:val="Zawartotabeli"/>
              <w:rPr/>
            </w:pPr>
            <w:r>
              <w:rPr>
                <w:rFonts w:cs="Times New Roman"/>
                <w:sz w:val="20"/>
                <w:szCs w:val="20"/>
              </w:rPr>
              <w:t>Małgorzata Krukowska</w:t>
            </w:r>
          </w:p>
        </w:tc>
        <w:tc>
          <w:tcPr>
            <w:tcW w:w="133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Karty pracy dla uczniów</w:t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 niepełnosprawnością intelektualną. Wiosna. Lato”</w:t>
            </w:r>
          </w:p>
        </w:tc>
        <w:tc>
          <w:tcPr>
            <w:tcW w:w="1842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 lub nowszy</w:t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armonia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88371346316</w:t>
            </w:r>
          </w:p>
        </w:tc>
        <w:tc>
          <w:tcPr>
            <w:tcW w:w="13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gnieszka Borowska – Kociemba</w:t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łgorzata Krukowska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Karty pracy dla uczniów z niepełnosprawnością intelektualną. Jesień”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 lub nowszy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armo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88371346002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gnieszka Borowska – Kociemba</w:t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łgorzata Krukowska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Karty pracy dla uczniów z niepełnosprawnością intelektualną. Zima”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 lub nowszy</w:t>
            </w:r>
          </w:p>
        </w:tc>
        <w:tc>
          <w:tcPr>
            <w:tcW w:w="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armon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88371346170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imes New Roman"/>
                <w:sz w:val="20"/>
                <w:szCs w:val="20"/>
              </w:rPr>
              <w:t>Zofia Pomirska, Dorota Wieczorek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Wygraj z dysgrafią. Zbiór ćwiczeń dla uczniów.” Materiały dla uczniów w wieku 11 – 15 lat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7 lub nowszy</w:t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ydawnictwo </w:t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dagogiczne ZN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-7173-119-1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anuta Gmosińska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Czytam, rozumiem, wiem. Teksty            i ćwiczenia dla uczniów z trudnościami w uczeniu się”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6 lub nowszy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dawnictwo Res Polo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-7071-358-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4"/>
        <w:gridCol w:w="98"/>
        <w:gridCol w:w="24"/>
        <w:gridCol w:w="162"/>
        <w:gridCol w:w="7573"/>
        <w:gridCol w:w="81"/>
        <w:gridCol w:w="732"/>
        <w:gridCol w:w="89"/>
        <w:gridCol w:w="1164"/>
      </w:tblGrid>
      <w:tr>
        <w:trPr>
          <w:trHeight w:val="5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przedmiotu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m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5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piśmiennicze dla uczniów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ZYT w linie, 32 kartkowy, w miękkiej okładce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ŁÓWEK - z gumką, w twardości B, klejony, mocny grafit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ŚLACZ – seledynowy, transparentny, fluorescencyjny, do każdego rodzaju papieru, tusz na bazie wody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KLEJKI 3D – emotikony, średnica min. 27 mm, żółte, odblaskowe, można nakleić na plecak lub tornister 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LEKCJI – kolorowa naklejka naklejana na zeszyt, podkładkę i inne gładkie powierzchnie, wymiary min. 16,5 cm/ 13,5 cm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gro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 udział w konkursach lub drobnych zadaniach prowadzonych w ramach zajęć</w:t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ÓRNIK Z WYPOSAŻENIEM – pojedynczy, rozmiar min. 19 cm/13 cm/3,5 cm, kolorowy wzór;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yposażenie piórnika:</w:t>
            </w:r>
          </w:p>
          <w:p>
            <w:pPr>
              <w:pStyle w:val="Akapitzlis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pis – zawierający specjalną formułę żelową, antypoślizgowy uchwyt oraz wskaźnik zużycia tuszu, wymienny wkład, grubość linii pisania 0,4 mm</w:t>
            </w:r>
          </w:p>
          <w:p>
            <w:pPr>
              <w:pStyle w:val="Akapitzlis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łówek - z gumką, w twardości B, klejony, mocny grafit</w:t>
            </w:r>
          </w:p>
          <w:p>
            <w:pPr>
              <w:pStyle w:val="Akapitzlis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mka – kauczukowa, do każdego rodzaju papieru, miękka, przeznaczona do ołówków, nie pozostawia śladów, nie rysuje papieru i kartonu, łatwo usuwa ślady nawet twardych ołówków</w:t>
            </w:r>
          </w:p>
          <w:p>
            <w:pPr>
              <w:pStyle w:val="Akapitzlis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życzki szkolne dla dzieci – min. długość 13 cm, wykonane ze stali nierdzewnej, kolorowy uchwyt, symetryczny.</w:t>
            </w:r>
          </w:p>
          <w:p>
            <w:pPr>
              <w:pStyle w:val="Akapitzlis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ówka - do kredek i ołówków, dwie średnice otworów pozwalają temperować większość kredek i ołówków dostępnych na rynku, bardzo dobre ostrza i zbiorniczek na opiłki dodatkowo ułatwiają pracę, posiada pojemniczek na obrzynki</w:t>
            </w:r>
          </w:p>
          <w:p>
            <w:pPr>
              <w:pStyle w:val="Akapitzlis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dki – 8 kolorów – ołówkowe – o przekroju zaokrąglonego trójkąta o średnicy wkładu 3 mm, klasyczny wkład wysoce nasycone barwnikiem, lakierowane i wytrzymałe, 8 intensywnych kolorów w kartonowym opakowaniu z zawieszką.</w:t>
            </w:r>
          </w:p>
          <w:p>
            <w:pPr>
              <w:pStyle w:val="Akapitzlist"/>
              <w:numPr>
                <w:ilvl w:val="0"/>
                <w:numId w:val="32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owe długopisy – z wymiennym wkładem i nieblaknącym tuszem. Tusz o niskiej lepkości, 4 intensywne popularne kolory (czarny, niebieski, czerwony, zielony), korektor w taśmie – szybkoschnący, długość produktu min. 92 mm, grubość końcówki min.5 mm, waga z nasadką min. 18,0 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 wyrównawcze z matematyki. Klasy 4-6, Kinga Gałązka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wnictwo: Raab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BN: 978-83-89-504-97-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kcjotek@. Matematyka dla klasy 4-6  lub równoważny multimedialne materiały na tablicę interaktywną i projektor 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zagadnień wraz z dołączonymi scenariuszami lekcji w formie drukowanej i elektronicznej (pliki PDF), 115 animacji, symulacji i ilustracji, prawie 70 interaktywnych ćwiczeń, prezentacji, gier i filmów, filmy instruktażowe (m.in. obsługa tablicy interaktywnej, praca z programem). Dodatkowo do programu dołączono scenariusze lekcyjne w formie tradycyjnej oraz książeczkę ze zdjęciami i opisami zasobów multimedialnych zawartych w lekcjotece. Program do działania wymaga: MS Windows XP/Vista/Windows 7 lub MacOS (10,5/10,6), 350MB wolnej przestrzeni na twardym dysku, karty dźwiękowej, myszy lub innego działania wskazującego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matyka na wesoło - Wielki Koncert 12-13 lat - cz.13 - nośnik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CD-ROM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zawiera ćwiczenia, dzięki którym uczestnik gry pogłębi znajomość figur płaskich i przestrzennych oraz przygotuje się do rozwiązania zadań dotyczących obliczania pola powierzchni tych figur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leria możliwości. Pomoc psychologiczno-pedagogiczna. Mój zeszyt. Liczenie. Edukacja wczesnoszkolna. Karty pracy do zajęć dydaktyczno-wyrównawczych. Część 3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Michał Lisicki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Małgorzata Skur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wnictwo: W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wydania: 2013 lub nows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BN: 978-83-02-135-66-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 (geometria) GIMNAZJUM - oprogramowanie do tablicy interaktywnej SM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DIDAKTA do gimnazjum, matematyka- geometria. Płyta CD zawierająca przykłady i zadania konstrukcyjne pozwalające na samodzielne ćwiczenie i sprawdzenie wiadomości w zakresie podstawowych figur geometrycznych. Na krążku znajduje się  min. 20 grup konstrukcyjnych podzielonych wg figur geometrycznych oraz stopnia trudności, obejmują: trójkąt 1- prostsze konstrukcje z podziałem na 3 boki, dane 2 boki i kąt oraz bok i 2 kąty. Trójkąt 2- trudniejsze konstrukcje z zastosowaniem wysokości i środkowych. Czworokąty- zadania ogólne dla czworokąta, równoległoboku i trapezu. Okrąg- 6 typów konstrukcji, sposoby rozwiązania różnią się w zależności od podanych danych. Styczne okręgu- prostopadłe i równoległe do prostej przechodzącej przez jeden punkt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 2 (algebra) GIMNAZJUM - oprogramowanie do tablicy interaktywnej SM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DIDAKTA do gimnazjum, matematyka – algebra. Płyta CD zawierająca przykłady i zadania konstrukcyjne pozwalające na samodzielne ćwiczenie i sprawdzenie wiadomości z algebry. Na krążku znajduje się min. 23 grupy zadań obejmujące wyrażenia algebraiczne – np. wartości wielomianów i ułamków, potęgowanie iloczynów i różnice drugich potęg, rozwiązywanie prostych i złożonych równań z niewiadoma w mianowniku itp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piśmiennicze dla uczniów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ZYT 60 kartkowy, w twardej oprawie, w kratkę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JKA - 20 cm, plastikowa, przezroczysta, z podziałką skalowaną, posiada wyprofilowany brzeg zapobiegający rozmazywaniu się tuszu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IERKA - równoramienna z uchwytem. Wykonana z przezroczystego tworzywa, dwa krótkie boki wyskalowane w stopniach, zaś dłuższy w centymetrach (25 cm); posiada nadrukowaną siatkę umożliwiającą łatwe rysowanie linii równoległych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TOMIERZ – 360 st., o średnicy 12 cm - wykonany z przezroczystej plexi,  posiadający precyzyjną podziałkę co 1 stopień w dwóch kierunkach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LKULATOR – cztery działania, procenty , pierwiastki kwadratowe, wyświetlacz 8 pozycyjny, klawisze gumowe, obliczanie z użyciem pamięci M+, M-, MRC, zasilanie bateryjne (baterie w komplecie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9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MASTRY -  min.12 kolorów, do rysowania linii oraz zamalowywania niewielkich powierzchni, kolory nie mieszające  się i bardzo szybko wysychające, zmywalne z rąk i ubrań, średnica flamastra min.: 9 mm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pl.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ŚLACZ zielony – zielony żywy intensywny kolor,  fluorescencyjny, do każdego rodzaju papieru, tusz na bazie wody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ŚLACZ żółty – żółty żywy intensywny kolor,  fluorescencyjny, do każdeg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u papieru, tusz na bazie wody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ŚLACZ pomarańczowy – pomarańczowy żywy intensywny kolor,  fluorescencyjny, do każdego rodzaju papieru, tusz na bazie wody 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ŁÓWKI - w twardości B, z gumką; klejony, mocny grafit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gr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za udział w konkursach lub drobnych zadaniach prowadzonych w ramach zajęć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EN-DRIVE: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minimalne wymagania: pojemność: 16 GB, typ podłączenia: USB 2.0 maksymalna prędkość zapisu: 6 MB/s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Y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wersalna encyklopedia multimedialna PWN edycja 2008: CD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wa twar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wydania: 2008 lub nows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dania: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BN: 97883601478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50 000 haseł Ponad 300 map cyfrowych w dobrej rozdzielczości Ponad 120 interakcji. Najnowocześniejszy produkt największego polskiego wydawcy naukowego i lidera rynku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chawki komputerowe z mikrofonem dla uczestników zajęć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wki w połączeniu z mikrofonem wyposażonym w układ redukcji szumów oraz regulowanym pałąkiem i wyściełanymi skóropodobnym materiałem muszlami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2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drive typu  Kingston DataTraveler 101 G2 8GB Red Retail (DT101G2/8GBDER) lub równoważny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nim. wymag.: z unowocześnionym designem i obrotową obudową. Specyfikacja techniczna: pojemność: 8 GB interfejs: USB 2.0 Maks. prędkość zapisu: 5 MB/s Maks. prędkość odczytu: 10 MB/s obsługiwane systemy operacyjne: Linux, MacOS X, Windows 2000, Windows 7, Windows 98, Windows Me, Windows Vista, Windows XP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tyka Europejczyka. Zeszyt ćwiczeń dla szkoły podstawowej. Część I i II. Kiałka Danuta, Kiałka Katarzy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I:  Wydawca: HELION EDUKAC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wydania: 2009 lub nows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BN: 8324605592 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9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II: Wydawca: HELION EDUKAC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wydania: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BN: 8324608117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piśmiennicze dla uczniów (papier ksero, przybory, wyprawka dla uczniów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KSERO - biały papier A4 - format A4, biały, o wysokiej nieprzezroczystości,  z celulozy TFC , białość 150 CIE, klasa A, format A4, ilość arkuszy w ryzie 500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z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PIS z trzema wymiennymi wkładami olejowymi gumowym uchwytem. Linia pisania 0.27 mm, długość linii 900 m. Kolory wkładów: czarny, czerwony i niebieski.  Wymienny wkład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JKA 20 cm. wykonana z przezroczystego plastiku, odporna na odkształcenia i z dużą odpornością na złamania. Posiada nieścieralne podziałki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4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gr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za udział w konkursach lub drobnych zadaniach prowadzonych w ramach zajęć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LKULATOR  min. wymag. cztery działania, procenty , pierwiastki kwadratowe, wyświetlacz 8 pozycyjny, klawisze gumowe, obliczanie z użyciem pamięci M+, M-, MRC, zasilanie bateryjne (baterie w kompleci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lkulator poza wykonywaniem podstawowych działań umożliwia obliczanie pierwiastków kwadratowych oraz procentów, wyposażony jest w specjalną ochronną klapkę dla zabezpieczenia przed ewentualnymi uszkodzeniami. Kolor niebieski lub czarny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7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 DOŚWIADCZAL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odczynników chemicznych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Zestaw składa się min. z :Alkohol etylowy (etanol-spirytus rektyfikowany ok.95%) 200 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Alkohol propylowy (propanol-2, izo-propanol) 250 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Alkohol trójwodorotlenowy (gliceryna, glicerol, propanotriol) 100 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Amoniak (roztwór wodny ok. 25% - woda amoniakalna) 250 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Azotan (V) amonu (saletra amonowa) 5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Azotan (V) potasu (saletra indyjska) 10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Azotan (V) sodu (saletra chilijska) 10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Azotan (V) srebra) 1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Benzyna ekstrakcyjna (eter naftowy - t.w. 60-90 oC) 250 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Bibuła filtracyjna jakościowa średniosącząca (ark. 22x28 cm) 50 arkus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Błękit tymolowy (wskaźnik - roztwór alkoholowy) 100 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Chlorek miedzi (II) (roztwór ok. 35%) 100 m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Chlorek potasu 10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Chlorek sodu 25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Chlorek wapnia 10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Chlorek żelaza (III) (roztwór ok. 45%) 100 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Cyna (metal - granulki) 5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Dwuchromian (VI) potasu 5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Fenoloftaleina (wskaźnik - 1%  roztwór alkoholowy) 100 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Fosfor czerwony 25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Glin (metal- blaszka) 100 cm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Glin (metal - drut fi 2 mm) 5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Glin (metal - pył) 25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Jodyna (alkoholowy roztwór jodu) 10 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Krzemian sodu (szkło wodne) 100 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Kwas azotowy (V) (ok. 54%) 250 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Kwas chlorowodorowy (ok. 36%, kwas solny) 500 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Kwas fosforowy (V) (ok. 85%) 100 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Kwas mlekowy (roztwór ok. 80%) 100 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Kwas mrówkowy (kwas metanowy ok. 80%) 100 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Kwas octowy (kwas etanowy roztwór 80%) 100 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Kwas oleinowy (oleina) 100 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Kwas siarkowy (VI) (ok. 96%) 500 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Kwas stearynowy (stearyna) 5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Lakmus (roztwór) 100 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Magnez (metal - wiórki) 25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Magnez (metal - wstążki) 10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Manganian(VII) potasu (nadmanganian potasu) 10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Miedź (metal - drut fi 2 mm) 5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Nadtlenek wodoru ok. 30% (woda utleniona, perhydrol) 100 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Octan etylu 100 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Octan ołowiu (II) 25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Octan sodu bezwodny 5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Oranż metylowy (wskaźnik) 5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Parafina rafinowana (granulki) 5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Paski wskaźnikowe uniwersalne (zakres pH 1-10) 2 x 100 szt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Sacharoza 10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Sączki jakościowe (średnica 10 cm) 100 szt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Siarczan (VI) magnezu (sól gorzka) 10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Siarczan (VI) miedzi (II) 5hydrat 10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Siarczan (VI) sodu (sól glauberska) 10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Siarczan (VI) wapnia 1/2hydrat (gips palony) 25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Siarczan (VI) wapnia 2hydrat (gips krystaliczny - minerał) 25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Siarka (kruszona - minerał)  25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Skrobia ziemniaczana 10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Sód (metaliczny, zanurzony w oleju parafinowym) 2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Stop Wooda (stop niskotopliwy, temp. topnienia ok. 72 oC) 25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Tlenek magnezu 5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Tlenek miedzi  5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Tlenek ołowiu (II) (glejta) 5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Tlenek żelaza(III) 5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Węgiel drzewny (drewno destylowane) 10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Węglan potasu bezwodny 10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Węglan sodu bezwodny (soda kalcynowana) 10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Węglan sodu kwaśny (wodorowęglan sodu) 10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Węglan wapnia (grys marmurowy - minerał) 25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Węglan wapnia (kreda strącona - syntetyczna) 10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Wodorotlenek potasu (zasada potasowa, płatki) 10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Wodorotlenek sodu (zasada sodowa, granulki) 25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Wodorotlenek wapnia 25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Żelazo (metal - opiłki) 100 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 szkła laboratoryjnego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32669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ba miarowa z korkiem poj. 10 ml  1 szt.</w:t>
              <w:br/>
              <w:t>Kolba miarowa z korkiem poj. 200 ml  1 szt.</w:t>
              <w:br/>
              <w:t>Pipeta jedno - miarowa poj. 2 ml  1 szt.</w:t>
              <w:br/>
              <w:t>Pipetka - kroplomierz   2 szt.</w:t>
              <w:br/>
              <w:t>Cylinder miarowy z wylewem poj. 10 ml   1 szt.</w:t>
              <w:br/>
              <w:t>Kolba Erlenmeyera ze szlifem i korkiem poj. 25 ml   1 szt.</w:t>
              <w:br/>
              <w:t>Kolba Erlenmeyera ze szlifem poj. 50 ml   2 szt.</w:t>
              <w:br/>
              <w:t>Kolba Erlenmeyera ze szlifem poj. 100 ml  2 szt.</w:t>
              <w:br/>
              <w:t>Probówka Ø 12 / 125 mm15 szt.</w:t>
              <w:br/>
              <w:t>Probówka borowo – krzemowa Ø 13 / 125 mm   5 szt.</w:t>
              <w:br/>
              <w:t>Probówka borowo – krzemowa z korkiem   1 szt.</w:t>
              <w:br/>
              <w:t>Zlewka szklana poj. 15 ml    3 szt.</w:t>
              <w:br/>
              <w:t>Zlewka szklana poj. 25 - 30 ml   2 szt.</w:t>
              <w:br/>
              <w:t>Zlewka PP poj. 25 ml   2 szt.</w:t>
              <w:br/>
              <w:t>Bagietka    1 szt.</w:t>
              <w:br/>
              <w:t>Lejek    1 sz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DFDFD" w:val="clear"/>
              </w:rPr>
              <w:t>Oprogramowanie do tablic interaktywnych Edu ROM Gimnazjum pakiet przedmiotowy chemia klasy 1-3 lub równoważny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nne opracowanie wszystkich zagadnień z chemii objętych programem gimnazjum. Materiał  zawarty na min.  7 płytach CD-ROM – odpowiada co najmniej 100 godzinom efektywnej nauki. Treści edukacyjne zilustrowano licznymi filmami wideo i trójwymiarowymi prezentacjami, które ułatwiają zrozumienie poszczególnych zagadnień. Filmy wideo i prezentacje multimedialne pozwalają uświadomić uczniom, że procesy chemiczne zachodzą nie tylko w pracowni czy laboratorium, lecz w całym otaczającym nas świecie. Dzięki filmom i animacjom zademonstrowano doświadczenia chemiczne niemożliwe do wykonania w klasie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konałym sposobem na utrwalenie nowych wiadomości jest systematyczne rozwiązywanie ćwiczeń sprawdzających, umieszczonych po każdej lekcji i po każdym rozdziale. Testy te sprawdzają stopień zrozumienia materiału oraz pozwalają szybko i skutecznie przygotować się do klasówek oraz egzaminów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piśmiennicze do przeprowadzenia zajęć z chemii doświadczalnej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KSERO - biały papier A4 - format A4, biały, o wysokiej nieprzezroczystości,  z celulozy TFC , białość 150 CIE, klasa A, format A4, ilość arkuszy w ryzie 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za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KI A 4 KOLOR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apier biurowy barwiony w masie celulozowej. Przeznaczony do wydruków w drukarkach laserowych i atramentowych, a także w wysoko-nakładowych urządzeniach kopiujących. Zachowuje odporność barwy na starzenie. Kolory intensywne: typu: żółty słoneczny, czerwony, zieleń wiosenna Format A4, gramatura 80 g/m2, opakowanie 5x50 arkusz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za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ZKA – tekturowa, twarda, zamykana na gumk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ULKI - A4, wykonane z folii PP, multiperforowane standardowe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gr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za udział w konkursach lub drobnych zadaniach prowadzonych w ramach zajęć chemii doświadczalnej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T KRYSZTAŁÓW”  -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Zestaw edukacyjny, który pobudzi wyobraźnię dziecka oraz zainteresowania kryształami i doświadczeniami chem. Dzięki magicznemu  roztworowi dziecko może stworzyć własne kryształowe postacie. zestaw zawiera min.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dstawkę z plastiku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figurki z papieru do złożeni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jemnik 50 m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saszetki z solami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szpatułkę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rękawiczk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okulary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instrukcj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 xml:space="preserve">FIZYKA GIMNAZJUM – oprogramowanie do tablicy interaktywnej SM lub produkt równoważny 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1"/>
                <w:rFonts w:cs="Times New Roman" w:ascii="Times New Roman" w:hAnsi="Times New Roman"/>
                <w:sz w:val="20"/>
                <w:szCs w:val="20"/>
              </w:rPr>
              <w:t xml:space="preserve">Płyta CD zawiera przykłady i zadania pozwalające na samodzielne ćwiczenie zastosowania wzorów fizycznych w obliczeniach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T1"/>
                <w:rFonts w:cs="Times New Roman" w:ascii="Times New Roman" w:hAnsi="Times New Roman"/>
                <w:sz w:val="20"/>
                <w:szCs w:val="20"/>
              </w:rPr>
              <w:t xml:space="preserve">Na krążku znajduje się  min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1 typów zadań</w:t>
            </w:r>
            <w:r>
              <w:rPr>
                <w:rStyle w:val="T1"/>
                <w:rFonts w:cs="Times New Roman" w:ascii="Times New Roman" w:hAnsi="Times New Roman"/>
                <w:sz w:val="20"/>
                <w:szCs w:val="20"/>
              </w:rPr>
              <w:t xml:space="preserve"> z różnych działów fizyki, takich jak: mechanika i energia, ciepło, optyka, elektryczność, poruszane są także zagadnienia z historii fizyki. W zadaniach wymagających obliczeń pośrednich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T1"/>
                <w:rFonts w:cs="Times New Roman" w:ascii="Times New Roman" w:hAnsi="Times New Roman"/>
                <w:sz w:val="20"/>
                <w:szCs w:val="20"/>
              </w:rPr>
              <w:t>uczniowie mają do dyspozycji kalkulator oraz brudnopi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T1"/>
                <w:rFonts w:cs="Times New Roman" w:ascii="Times New Roman" w:hAnsi="Times New Roman"/>
                <w:sz w:val="20"/>
                <w:szCs w:val="20"/>
              </w:rPr>
              <w:t xml:space="preserve">Działy tematycz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Mechanika 1</w:t>
            </w:r>
            <w:r>
              <w:rPr>
                <w:rStyle w:val="T1"/>
                <w:rFonts w:cs="Times New Roman" w:ascii="Times New Roman" w:hAnsi="Times New Roman"/>
                <w:sz w:val="20"/>
                <w:szCs w:val="20"/>
              </w:rPr>
              <w:t xml:space="preserve"> – gęstość cieczy i ciała stałe, ruch jednostajny i niejednosta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Mechanika 2</w:t>
            </w:r>
            <w:r>
              <w:rPr>
                <w:rStyle w:val="T1"/>
                <w:rFonts w:cs="Times New Roman" w:ascii="Times New Roman" w:hAnsi="Times New Roman"/>
                <w:sz w:val="20"/>
                <w:szCs w:val="20"/>
              </w:rPr>
              <w:t xml:space="preserve"> – ciśnienie w cieczy, praca mechaniczna, moc, energia, równowaga na dźwig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Ciepło</w:t>
            </w:r>
            <w:r>
              <w:rPr>
                <w:rStyle w:val="T1"/>
                <w:rFonts w:cs="Times New Roman" w:ascii="Times New Roman" w:hAnsi="Times New Roman"/>
                <w:sz w:val="20"/>
                <w:szCs w:val="20"/>
              </w:rPr>
              <w:t xml:space="preserve"> - pochłanianie ciepła, top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ptyka</w:t>
            </w:r>
            <w:r>
              <w:rPr>
                <w:rStyle w:val="T1"/>
                <w:rFonts w:cs="Times New Roman" w:ascii="Times New Roman" w:hAnsi="Times New Roman"/>
                <w:sz w:val="20"/>
                <w:szCs w:val="20"/>
              </w:rPr>
              <w:t xml:space="preserve"> – obraz w zwierciadle, obraz w soczew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Prąd elektryczny</w:t>
            </w:r>
            <w:r>
              <w:rPr>
                <w:rStyle w:val="T1"/>
                <w:rFonts w:cs="Times New Roman" w:ascii="Times New Roman" w:hAnsi="Times New Roman"/>
                <w:sz w:val="20"/>
                <w:szCs w:val="20"/>
              </w:rPr>
              <w:t xml:space="preserve"> – prawo Ohma, energia elektryczna, moc elektryczna, szereg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T1"/>
                <w:rFonts w:cs="Times New Roman" w:ascii="Times New Roman" w:hAnsi="Times New Roman"/>
                <w:sz w:val="20"/>
                <w:szCs w:val="20"/>
              </w:rPr>
              <w:t>i równoległe połączenie odbiorni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Historia fizyki </w:t>
            </w:r>
            <w:r>
              <w:rPr>
                <w:rStyle w:val="T1"/>
                <w:rFonts w:cs="Times New Roman" w:ascii="Times New Roman" w:hAnsi="Times New Roman"/>
                <w:sz w:val="20"/>
                <w:szCs w:val="20"/>
              </w:rPr>
              <w:t>– wielkie postaci w fizyce, odkrycia i wynala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T1"/>
                <w:rFonts w:cs="Times New Roman" w:ascii="Times New Roman" w:hAnsi="Times New Roman"/>
                <w:sz w:val="20"/>
                <w:szCs w:val="20"/>
              </w:rPr>
              <w:t xml:space="preserve">Aplikacja umożliwia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ruk kart roboczych</w:t>
            </w:r>
            <w:r>
              <w:rPr>
                <w:rStyle w:val="T1"/>
                <w:rFonts w:cs="Times New Roman" w:ascii="Times New Roman" w:hAnsi="Times New Roman"/>
                <w:sz w:val="20"/>
                <w:szCs w:val="20"/>
              </w:rPr>
              <w:t xml:space="preserve">, dlatego zadania można rozwiązywać poza komputerem.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 xml:space="preserve">EL-GO edu1 - zestaw do budowy obwodów elektronicznych lub równoważny 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Zestawy El-Go do budowy obwodów elektronicznych zostały zaprojektowane tak, aby prezentacja wiedzy odbywała się w ciekawy, atrakcyjny sposób i na takim poziomie, który daje użytkownikowi podstawę do dalszego samodzielnego działania.</w:t>
              <w:br/>
            </w:r>
            <w:r>
              <w:rPr>
                <w:bCs/>
                <w:sz w:val="20"/>
                <w:szCs w:val="20"/>
              </w:rPr>
              <w:t>W El-Go zastosowano nowy, na skalę światową, pomysł realizacji połączeń elektrycznych</w:t>
            </w:r>
            <w:r>
              <w:rPr>
                <w:sz w:val="20"/>
                <w:szCs w:val="20"/>
              </w:rPr>
              <w:t xml:space="preserve"> - powstają one same podczas zbliżania do siebie elementów i utrzymywane są siłami magnetycznymi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Nie trzeba używać lutownicy ani tworzyć plątaniny kabli. Połączenia powstają same w momencie zbliżania do siebie elementów i utrzymywane są siłami magnetycznymi. Gotowy obwód jest przejrzysty - tak jak jego schemat. Zastosowane rozwiązania powodują, że nauka elektroniki staje się niezwykle prosta, a ilość zbudowanych obwodów zleży tylko od wyobraźni użytkownika. Zestaw Edu 1 jest podstawą wyposażenia każdej pracowni elektronicznej. </w:t>
            </w:r>
            <w:r>
              <w:rPr>
                <w:rStyle w:val="StrongEmphasis"/>
                <w:b w:val="false"/>
                <w:sz w:val="20"/>
                <w:szCs w:val="20"/>
              </w:rPr>
              <w:t>Przeznaczone dla dzieci od 14 lat. Zestaw zawiera: podręcznik: pełna drukowana instrukcja po polsku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wymiary opakowania:   min.36x26x7 cm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Podstawowy zestaw magnesów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zawiera różne rodzaje magnesów,  między innymi:</w:t>
              <w:br/>
              <w:t xml:space="preserve">• Magnesy odlewane 3 szt. </w:t>
              <w:br/>
              <w:t xml:space="preserve">• Folie magnetyczne 5 x 5 cm. 4 szt. </w:t>
              <w:br/>
              <w:t>• Dwa rodzaje kompasów</w:t>
              <w:br/>
              <w:t xml:space="preserve">• Magnes podkowiasty 2 szt. </w:t>
              <w:br/>
              <w:t xml:space="preserve">• Magnes sztabkowy 1 kpl. </w:t>
              <w:br/>
              <w:t xml:space="preserve">• Magnes pierścieniowy 4 szt. </w:t>
              <w:br/>
              <w:t xml:space="preserve">• Magnesy cylindryczne 1 kpl. </w:t>
              <w:br/>
              <w:t xml:space="preserve">• Magnesy ferrytowe 4 szt. </w:t>
              <w:br/>
              <w:t>• Naturalny magnes – magnetyt itp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Materiały piśmiennicze dla uczniów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ZESZYT – kratka, 60 kartek, miękka  opraw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DŁUGOPIS – automatyczny, z wymiennym wkładem i nieblaknącym tuszem, tusz o niskiej lepkości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ŁÓWEK - z gumką, w twardości B, klejony, mocny grafit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PLASTELINA (min. 6 kolorów) – estetycznie zapakowana, dobrze się formująca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 xml:space="preserve">BLOK MILIMETROWY A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format A4, 25 kartek, z nadrukowaną siatką w odstępach jedno milimetrowych cienką linią. Kratki z mocniejszymi liniami co 10 mm. Stosowany do wykresów funkcyjnych, rysunków technicznych lub pism ołówkiem albo tuszem. Nadaje się również do szkicowania, odwzorowania lub do różnego rodzaju projektów. 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JKA - 20 cm, plastikowa, przezroczysta, z podziałką skalowaną, posiada wyprofilowany brzeg zapobiegający rozmazywaniu się tuszu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FLAMASTRY (min. 6 kolorów) – do rysowania linii oraz zamalowywania niewielkich powierzchni, kolory niemieszające się i szybko wysychające, zmywalne z rąk i ubrań, średnica flamastra min. 9 mm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GUMKA DO MAZANIA – kauczukowa, do każdego rodzaju papieru, miękka, przeznaczona do ołówków, nie pozostawia śladów, łatwo usuwa ślady nawet twardych ołówków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gr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za udział w konkursach lub drobnych zadaniach prowadzonych w ramach zajęć fizyki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PENDRIVE  typu Twister 32GB USB 2.0 lub równoważ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jemność pamięci flash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32 GB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Interfejs pamięci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USB 2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miary opakowania    130 mmx 125 mm</w:t>
              <w:br/>
              <w:t>55 mm (L) × 19,0 mm (B) (z zatyczk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 2 DAM SOBIE RAD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TERAPEUTYCZNO-PROFILAKTYCZ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 edukacyjno-profilaktyczny Problematyka antynikotynowa, DVD lub równoważny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przestrzega młodzież przed groźnymi skutkami "popalania" papierosów, które może przekształcić się w trudny do zwalczenia nałóg. Doświadczenia laboratoryjne, symulacje komputerowe i wypowiedzi specjalistów twórcy filmu poparli apelami młodzieżowych idoli. Konsultacja: dr med. Bogusław Habrat Program przeznaczony jest dla młodzieży gimnazjalnej i licealnej. Decyzją Ministra Edukacji Narodowej i Sportu film znajduje się na liście środków dydaktycznych zalecanych przez MEN i S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lm edukacyjno-profilaktyczny  typu ,,Nie zamykaj oczu – dręczyciele,’’, DVD 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zamykaj oczu – dręczyciele” – film ma na celu ukazanie  mobbingu i dręczenia nauczycieli. Opowiadają o tym bohaterowie, nauczyciele – wychowawcy, pedagog i dyrekcja z Zespołu Szkół Ogólnokształcących z Bytomiu. Z filmu dowiemy się również skąd bierze się tyle negatywnych emocji wśród uczniów, co wywołuje te uczucia i jak sobie z nimi radzić. Grono pedagogiczne dzieli się wskazówkami, jakie sami stosują w pracy i co im pomaga w kontakcie z trudnymi uczniami. </w:t>
              <w:br/>
              <w:t>Po obejrzeniu filmu uczeń przekona się, że nie warto przeszkadzać nauczycielowi w prowadzeniu lekcji! Młody widz zobaczy i usłyszy opowieść tych, którzy zachowując się niewłaściwie – łamali prawo i ponoszą teraz tego konsekwencje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lm edukacyjno-profilaktyczny  typu Zachowuj się… Savoire vivre dla młodych 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Zachowuj się... Savoir - vivre dla młodych”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to próba przekazania uczniom podstawowych zasad właściwego zachowania na co dzień, w relacjach z najbliższym otoczeniem - rówieśnikami, rodziną i nauczycielami w miejscach publicznych - w teatrze, kinie, muzeum. To także zamiar utrwalenia zasadniczych nawyków estetycznych, ogłady, wzajemnego poszanowania.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 płyt do walki ze stresem i relaksacji (3 płyty): Relaksacja Jacobsona, Trening Schultza, Wizualizacja Moje magiczne miejsce  lub równoważny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6" w:space="0" w:color="DDDDDD"/>
              </w:pBd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Komplet Płyt Do Walki ze Stresem i Relaksacji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Zestaw  trzech płyt CD audio w pakiecie z dwoma przewodnikami i książką, zestaw zawiera: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Relaksacja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Jacobsona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Trening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Schultza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Wizualizacja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Moje Magiczne Miejs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y do diagnozy TMS-Plus - Test Matryc Ravena w Wersji Standard - forma Plus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służy do pomiaru poziomu inteligencji ogólnej rozumianej jako inteligencja płynna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Opis:</w:t>
            </w:r>
            <w:r>
              <w:rPr>
                <w:sz w:val="20"/>
                <w:szCs w:val="20"/>
              </w:rPr>
              <w:t xml:space="preserve"> TMS Plus składa się z  min. 60 zadań ułożonych w 5 serii (A, B, C, D, E), po 12 zadań każda. Zadania mają postać niepełnych wzorów (matryc), a osoba badana ma dobrać brakujący fragment spośród podanych. TMS </w:t>
            </w:r>
            <w:r>
              <w:rPr>
                <w:rStyle w:val="Emphasis"/>
                <w:sz w:val="20"/>
                <w:szCs w:val="20"/>
              </w:rPr>
              <w:t>Plus</w:t>
            </w:r>
            <w:r>
              <w:rPr/>
              <w:t xml:space="preserve"> jest trudniejszy od TMS-K i TMS-R.</w:t>
            </w:r>
          </w:p>
          <w:tbl>
            <w:tblPr>
              <w:tblW w:w="75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19"/>
            </w:tblGrid>
            <w:tr>
              <w:trPr/>
              <w:tc>
                <w:tcPr>
                  <w:tcW w:w="75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Komplet (podrecznik z polską normalizacją, komplet dwóch podręczników oryginalnych, 5 zeszytów testowych, 25 arkuszy, klucz)</w:t>
                  </w:r>
                </w:p>
              </w:tc>
            </w:tr>
            <w:tr>
              <w:trPr/>
              <w:tc>
                <w:tcPr>
                  <w:tcW w:w="75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TMS-Plus-klucz</w:t>
                  </w:r>
                </w:p>
              </w:tc>
            </w:tr>
            <w:tr>
              <w:trPr/>
              <w:tc>
                <w:tcPr>
                  <w:tcW w:w="75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TMS-Plus-ark.kpl.(25 egz)</w:t>
                  </w:r>
                </w:p>
              </w:tc>
            </w:tr>
            <w:tr>
              <w:trPr/>
              <w:tc>
                <w:tcPr>
                  <w:tcW w:w="75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TMS-Plus-zeszyty testowe-kpl(5egz)</w:t>
                  </w:r>
                </w:p>
              </w:tc>
            </w:tr>
            <w:tr>
              <w:trPr/>
              <w:tc>
                <w:tcPr>
                  <w:tcW w:w="75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TMR-TMS. Test Matryc Ravena- materiały źródłowe. Wersja  Standa</w:t>
                  </w:r>
                </w:p>
              </w:tc>
            </w:tr>
            <w:tr>
              <w:trPr/>
              <w:tc>
                <w:tcPr>
                  <w:tcW w:w="75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TMS-podręcznik do wszystkich form TMS z polską normalizacją</w:t>
                  </w:r>
                </w:p>
              </w:tc>
            </w:tr>
            <w:tr>
              <w:trPr/>
              <w:tc>
                <w:tcPr>
                  <w:tcW w:w="75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TMR-ZO. Test Matryc Ravena-materiały źródłowe. Zarys ogólny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edukacyjna typu „Qubix”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 logiczna typu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Qubix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Gracze korzystając ze wspólnego magazynu, tworzą swoje budowle. Oprócz przyjemności, jakiej dostarcza manipulowanie drewnianymi klockami, gra zapewnia emocje związane z rywalizacją lub współdziałaniem. A wszystko w 3D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awartość pudełka zawiera min.: 5 dwustronnych plansz graczy, 75 drewnianych klocków w pięciu kolorach, 5 znaczników punktacji,   plansza punktacji, instrukcj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edukacyjna typu „Safari”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elopoziomowa gra logiczna typu Safari, przedział wiekowy: +8. Zawartość pudełka: Zawiera 48 zadań do rozwiązania. Zadania maja 4 stopnie trudności.                       Zestaw zawiera min.: 4 plastikowe elementy, przewodnik po grze, plastikowa plansza do gry, plastikowa szufladka, w której mieszczą się wszystkie elementy do gry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edukacyjna typu „Anty Wirus”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logiczna typu AntyWirus, ilość graczy – 1, wiek: od 7 lat, w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rusy o różnych kształtach można przesuwać po skosach, po wgłębieniach planszy, każdy jest odwracalny, 60 zadań, podróżna torebka pozwala w łatwy sposób spakować grę i mieć ją przy sobie. Zawartość gry:  elementy układan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nstrukcja i książeczka z rozwiązaniami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edukacyjna typu „Detektyw”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Gra edukacyjna typu Detektyw  -  rozwija koncentrację, spostrzegawczość, zawiera zbiór obrazków do ćwiczeń logopedycznych, zawartość pudełka: min.  6 plansz do gry, 90 dwustronnych kart, klepsydra, instrukcja, gra przeznaczona dla 1-6 graczy, wiek: od 5 lat.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9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edukacyjna  typu „Pingwiny”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Gra edukacyjna typu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Pingwiny na lodzie -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należy uformować lodowe kry, tak aby wypełniły plansze do gry i aby wszystkie pingwiny znalazły się na właściwych miejscach, do  rozwiązywania jest 60 zadań,  4 poziomy trudności, w</w:t>
            </w: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iek graczy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6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99 lat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Ilość graczy: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1 +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Zawartość opakowani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lansza ,5 ruchomych elementów, książeczka z zadaniami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edukacyjna  typu „Metro”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 edukacyjna typu Metro – wielopoziomowa gra logiczna, </w:t>
            </w:r>
            <w:r>
              <w:rPr>
                <w:rStyle w:val="StrongEmphasis"/>
                <w:b w:val="false"/>
                <w:sz w:val="20"/>
                <w:szCs w:val="20"/>
              </w:rPr>
              <w:t>Gra rozwija: m</w:t>
            </w:r>
            <w:r>
              <w:rPr>
                <w:sz w:val="20"/>
                <w:szCs w:val="20"/>
              </w:rPr>
              <w:t xml:space="preserve">yślenie logiczne, procesy poznawcze, spostrzeganie wzrokowe, wyobraźnię przestrzenną, zawiera </w:t>
            </w:r>
            <w:r>
              <w:rPr>
                <w:rStyle w:val="StrongEmphasis"/>
                <w:b w:val="false"/>
                <w:sz w:val="20"/>
                <w:szCs w:val="20"/>
              </w:rPr>
              <w:t>48 zadań (od łatwych do trudnych), 4 poziomy trudności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Pudełko zawiera: </w:t>
            </w:r>
            <w:r>
              <w:rPr>
                <w:sz w:val="20"/>
                <w:szCs w:val="20"/>
              </w:rPr>
              <w:t>plansza do gry, pudełko do przechowywania elementów gry, fragmenty torów, 8 planów miast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edukacyjna typu „Trio”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logicz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typ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io, zawartość opakowania: plansza do gry,  min. 55 kart, 8 pionków, instrukcja, liczba graczy: do 6 osób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edukacyjna „Kamuflaż”lub równoważna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Wielopoziomowa gra logiczna typu kamuflaż, należy </w:t>
            </w:r>
            <w:r>
              <w:rPr>
                <w:sz w:val="20"/>
                <w:szCs w:val="20"/>
                <w:shd w:fill="FFFFFF" w:val="clear"/>
              </w:rPr>
              <w:t xml:space="preserve">ułożyć 6 przezroczystych elementów w taki sposób, aby zwierzęta zostały zakamuflowane w swoich naturalnych warunkach, </w:t>
            </w:r>
            <w:r>
              <w:rPr>
                <w:bCs/>
                <w:sz w:val="20"/>
                <w:szCs w:val="20"/>
              </w:rPr>
              <w:t xml:space="preserve">Gra rozwija: </w:t>
            </w:r>
            <w:r>
              <w:rPr>
                <w:sz w:val="20"/>
                <w:szCs w:val="20"/>
              </w:rPr>
              <w:t xml:space="preserve">logiczne myślenie, spostrzeganie wzrokowe, wyobraźnię przestrzenną, </w:t>
            </w:r>
            <w:r>
              <w:rPr>
                <w:sz w:val="20"/>
                <w:szCs w:val="20"/>
                <w:shd w:fill="FFFFFF" w:val="clear"/>
              </w:rPr>
              <w:t>gra ma 48 zadań do rozwiązania, 4 poziomy trudności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Zawartość opakowania min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lastikowa szufladka,1 plastikowa plansz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przezroczystych elementów,24 karty z zadaniami oraz instrukcj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edukacyjna „Omnibus” lub równoważna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edukacyjna typu omnibus – g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ra, w której można rozwinąć swoją inteligencję i twórcze myślenie, zadania oparte są na bardzo atrakcyjnym materiale, zawierającym ciekawostki z różnych dziedzin wiedzy i życia. Głównym walorem gry jest aranżowanie ciekawych sytuacji sprzyjających rozwojowi i inteligentnej zabawie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Pudełko zawiera min.: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 karty z pytaniami i zadaniami, 24 żetony, 80 sznureczków, instrukcja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edukacyjna „Gra w chowanego”                 lub równoważna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rPr/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Gra edukacyjna typu gra w chowanego - r</w:t>
            </w:r>
            <w:r>
              <w:rPr>
                <w:sz w:val="20"/>
                <w:szCs w:val="20"/>
              </w:rPr>
              <w:t>ozwija spostrzegawczość, ćwiczy refleks i kształtuje wyobraźnię. Przeznaczona: dla 2 do 4 osób w wieku powyżej 4 roku życia. Zawartość pudełka min.; 24 sztywne tafelki o wymiarach 11 X 12 cm, 80 sztuk żetonów i instrukcja 3 gier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piśmiennicze dla uczniów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biały ksero – niepalący, o wysokiej nieprzezroczystości, z celulozy TFC (bielony bez użycia chloru), białość 150 CIE, klasa A, ilość arkuszy 500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za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łówki B6 – mocny grafit, w twardości B, klejony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dki drewniane, grube min. 24 kolory z temperówką, oprawa: plastikowa, waga: 0,3 kg, format: 25.00x19.00 cm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zywacz biurowy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wykonany z wytrzymałego metalu. Dzięki wygodnemu, wyprofilowanemu uchwytowi doskonale układa się w dłoni, co ułatwia używanie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ki A4 kolor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apier biurowy barwiony w masie celulozowej. Polecany do wydruków w drukarkach laserowych i atramentowych, a także w wysoko-nakładowych urządzeniach kopiujących. Zachowuje odporność barwy na starzenie. Kolory intensywne: typu żółty słoneczny ,czerwony , zieleń wiosenna błękitny. Format A4, gramatura 80 g/m2, opakowanie 5x50 arkuszy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za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jki plastikowe 50 cm – plastikowa, przezroczysta, z podziałką skalowaną, posiada wyprofilowany brzeg zapobiegający rozmazywaniu się tuszu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stelina 12 kolorów w kpl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 xml:space="preserve"> – estetycznie zapakowana, dobrze się formująca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zyt papieru kolorowego samoprzylepnego format A4 gladkie kartki do wycinania róznego rodzaju wzorków, jak i do tworzenia kolorowego origami , 90g/m2 kolor: mix kolorów 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22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ker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ślacz ze ściętą końcówką, światło i wodoodporny tusz w żywych kolorach nie przebija nawet na papierze do faksów i ksero, grubość pisania 1-5 mm, podstawowe kolory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rysunkowy mały – biały A4, 20 kartek, papier wysokiej jakości, gramat.150 g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gr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za udział w konkursach lub drobnych zadaniach prowadzonych w ramach zajęć terapeutyczno-profilaktycznych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jka plastikowa 20 cm – plastikowa, przezroczysta, z podziałką skalowaną, posiada wyprofilowany brzeg zapobiegający rozmazywaniu się tuszu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ierka – równoramienna z uchwytem, wykonana z przezroczystego tworzywa, dwa krótkie boki wyskalowane w stopniach, zaś dłuższy w cm , posiada nadrukowaną siatkę umożliwiającą łatwe rysowanie linii równoległych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pis – zawierający specjalną formułę żelową, antypoślizgowy uchwyt oraz wskaźnik zużycia tuszu, wymienny wkład, grubość linii pisania 0,4 mm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łówek- w twardości B, z gumką, mocny grafit, klejony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mka do mazania - gumka – kauczukowa, do każdego rodzaju papieru, miękka, przeznaczona do ołówków, nie pozostawia śladów, nie rysuje papieru i kartonu, łatwo usuwa ślady nawet twardych ołówków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dki ołówkowe 12 sztuk – w drewnianej ozdobnej oprawie, w tekturowym pudełku, wymiary min. 7/11,5 cm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mastry 12 sztuk  - do rysowania linii oraz zamalowywania niewielkich powierzchni, kolory nie mieszające  się i bardzo szybko wysychające, zmywalne z rąk i ubrań, średnica flamastra min.: 9 mm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atnik formatu A5 – miękka oprawa, 80 kartek, w kratkę, na spirali, kartki z dziurkami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órnik na zamek typu saszetka lub tuba, w tym 2 z motywem chłopięcym i 1                 z motywem dziewczęcym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ylok do kluczy – z zabawnym wzorem, wykonany z plastiku, wymiary min. 90mm/40mm, grubość min.2 mm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  <w:t>BIOFEEDBAC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ól fizjologiczna min. 0,5l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Do dezynfekcji skóry przed podpięciem elektrod EEG Biofeedback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el Nuprep min. 114g                                              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Do przygotowania skóry pacjenta do podpięcia elektrod EEG Biofeedback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a przewodząca EEG Ten 20 -   228g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 xml:space="preserve">Do przyklejenia elektrod i przewodzenia fal mózgowych EEG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atki kosmetyczne 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Do dezynfekcji skóry, min.120 szt. w opakowaniu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pier ksero                                                   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Format A4 biały , niepalący, o wysokiej nieprzezroczystości, z celulozy TFC (bielony bez użycia chloru), białość 150 CIE, klasa A, ilość arkuszy w ryzie: min.5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za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A: podany w specyfikacji typ pasty Ten 20 oraz  żel Nuprep  nie może być zastąpiony innym produktem równoważnym, gdyż wymienione akcesoria są niezbędne do prowadzenia terapii metodą EEG Biofeedbac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 3 ROZWIJAM TALEN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ETERAPIA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scenograficzne, kostiumy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ki plastikowe z gumką –  typu babcia, dziadek, klaun – waga min 10g,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eczki typu „ Zwierzątko” z pianki -  żyrafa, tygrys, krokodyl, miś, kot.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uka foliowa – 2 szt. w kolorze srebrnym, 2 szt. w kolorze czerwonym, 1 szt. w kolorze złotym.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uki kolorowe – 2 szt. – królewna Śnieżka- peruka krótka, czarna z czerwoną kokardką, królewna – peruka długa, blond.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ony czirliderki – czerwone z rączką do trzymania.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zydła anioła - białe, z piór, na gumkach, ok.70 cm długości.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ąsy i brwi dziadka – na gumkach, siwe.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pl 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kawiczki diablicy –czerwone z naszytymi czarnymi paznokciami.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tium „ Duch” – biała postrzępiona szata i maska ( na osobę dorosłą).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rna wiedźma – czarna sukienka z pasem, kapelusz ( na osobę dorosłą).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pka króla – czerwona, ozdobiona futerkiem.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ól –korona, berło, czerwona peleryna ozdobiona futrem, czerwone spodnie do kolan zakończone gumką i koronką, czerwona bluzka zapinana na guziki, z długim rękawem ( na osobę dorosłą).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blica z rogami – czerwona peruka z długimi włosami i z rogami.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typu„ Rokita” – czarna, krótka peruka z rogami, czarna peleryna, czarne spodnie, czarna bluzka.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ry wilk – maska-czapka z szarego futerka.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by do malowania twarzy –  min. 6 kolorów – szybkoschnące, odporne na rozmazywanie, przebadane dermatologicznie.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stole – zestaw min.w 4 kolorach: czerwony, żółty, zielony, niebieski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pl 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ryza papieru ksero - f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ormat A4 biały , niepalący, o wysokiej nieprzezroczystości,    z celulozy TFC (bielony bez użycia chloru), białość 150 CIE, klasa A, ilość arkuszy w ryzie: 500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za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by plakatowe  min.12 kolorów – na bazie wodnej, z najwyższej jakości składników, dzięki możliwości mieszania umożliwiają poszerzenie palety barw, do malowania na papierze, kartonie, drewnie itp.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gr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za udział w konkursach lub drobnych zadaniach prowadzonych w ramach zajęć arteterapii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um na zdjęcia – album tradycyjny, zdjęcia wklejane, posiada 40 białych stron przekładane pergaminem, wymiary stron: min. 24/29 cm, solidnie wykonany, strony szyte, okładka szyta, pokryta materiałem skóropodobnym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  <w:t>ZAJĘCIA TECHNICZ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narzędzi 71 elementów ½ cala nasadki sferyczne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taw narzędzi 71 elementów ½ cala wyposażony w komplet nasadek sferycznych oraz klucze płasko - oczkowe w plastikowej walizce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y 1/4 cala: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echotka 1/4 cala korpus wykonany ze stali CrV, mechanizm zapadkowy ze stali CrMo – 48 zębów, przegub uniwersalny,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ka 50 mm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er do końcówek wkrętarkowych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ętło ze zabierakiem 110 mm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yt wkrętarkowy do końcówe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adki sferyczne 1/4 cala wykonane ze stali CrV: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 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5, 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 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5, 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 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 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 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 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 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m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ówki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żowe PH1, PH2, PH3, PZ1, PZ2, PZ3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skie 4.5, 6.5, 8 mm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ściokątne: 3, 4, 5, 6, 7, 8 mm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x z otworem T10, T15, T20, T25, T30, T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y 1/2 cala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echotka 1/2 cala korpus wykonany ze stali CrV,mechanizm zapadkowy ze stali CrMo – 48 zębów, przegub uniwersalny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ka 1/2 cala 150 mm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ka 1/2 cala 250 mm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ukcja 1/2 cala M x 3/8 cala F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ętło z zabierakiem 250 mm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adka do świec zapłonowych 16 mm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adka do świec zapłonowych 21 m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adki sferyczne 1/2 cala wykonane ze stali CrV: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,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m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cze płasko-oczkow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m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riał narzędzi to stal chromowo-wanadowa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zm zapadkowy w grzechotce został wykonany z stali chromowo-molibdenowej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rtarko-wkrętarka udarow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rtarko-wkrętarka udarowa 18V  typu Li-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techniczne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ięcie: 18 V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akumulatora: 1,3 Ah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akumulatora: Li-Ion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bez obciążenia: 0-400/0-1600 obr/min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y moment obrotowy: 40 Nm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wiercenia w murze: 15 mm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wiercenia w drewnie: 35 mm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wiercenia w stali: 10 mm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ręty pojemnościowe: 8 mm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ienia sprzęgła: 19+2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ładowania: 1 h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bko zaciskowy  uchwyt wiertarski z pojedynczą tuleją 10 mm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: 1,4 k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podstawowe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umulator Li-Ion 18 V 1,3 Ah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godzinna ładowarka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ustronna końcówka do wkręcani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lifierka taśmowa 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lifierka taśmowa przeznaczona jest do wyrównywania i wygładzania elementów płaskich listwowych i płytowych. Taśma ścierna napięta na dwóch rolkach przesuwa się z prędkością min. 400 m/min (prędkość szlifowania 6,6 m/s) i może służyć do szlifowania powierzchni: drewna litego i materiałów drewnopochodnych np. płyty wiórowe, sklejki, płyty pilśniowe, tworzyw sztucznych, metali (przy usuwaniu korozji). Charakterystyka: zintegrowany system odsysania pyłu do własnego pochłaniacza, szybka wymiana taśmy, możliwość wydajnego szlifowania blisko krawędzi, napinanie i centrowanie taśmy. Na wyposażeniu podstawowym znajduje się pochłaniacz pyłu i taśma ścierna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in. dane technicz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c: 1030 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ięcie zasilania: 230 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zmiar taśmy: 75x533 mm, Prędkość przesuwu taśmy: 400 m/min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lifierka czołowa do drewna i metalu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nimalne dane techniczne: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 silnika: 900 W 230 V ~50 HzHz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tarczy ściernej: 305 mm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oty wrzeciona: 1420 obr./min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stolika: 155 x 440 mm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nastawienia kąta szlifowania: ± 45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y wyłącznik zasilania (zgodny z IP 54)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zabezpieczeniem podnapięciowym, zabezpieczenie silnika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obróbki metalu i drewna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hylenie stolika w zakresie od -45° do +45°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rząd kątowy o kącie pochylenia w zakresie od -60°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+60° w standardzie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cza ściernicy wykonana z aluminium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ła taśmowa lekka  900W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nimalne wymagani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 znamionowa: 900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piły taśmowej min.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sztuki taśmy tnącej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nica równoległ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nica kątow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ychacz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łącze pojemnika na wiór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ół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szeń na wiór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kojeść stoł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ła tarczowa do metali nieżelaznych 250 x 100 x 30 typu DEDR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ła tarczowa z płytkami węglikowymi do metali niezależnych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 .dane techniczne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tarczy: 250 mm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zębów piły tarczowej: 100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otworu tarczy: 30 mm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ła tarczowa 250 x 30 x 3,2 ,  80 zębów        (-5GA)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ła tarczowa z płytkami węglikowymi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Min. wymag. techniczn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-średnica zewnętrzna: 250 mm</w:t>
              <w:br/>
              <w:t>- K-grubość zęba:  3,2mm</w:t>
              <w:br/>
              <w:t>- d-średnica otworu wewnętrznego: 30mm,  z-ilość zębów: 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śma tnąca do taśmówki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wymag. techniczne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: 1720 mm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okość: 13 mm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zębów: 8/1"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ła tarczowa  PIŁA 180 x 30 x 3,0,  54 zęby (+5GA)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ła tarczowa z płytkami węglikowymi.Minim.dane technicz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tarczy: 18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otworu: 3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ębów: 54 szt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wierteł 70 elementów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Wierteł i Bitów min. 70 elementów</w:t>
              <w:br/>
            </w:r>
            <w:r>
              <w:rPr>
                <w:rStyle w:val="StrongEmphasis"/>
                <w:b w:val="false"/>
                <w:sz w:val="20"/>
                <w:szCs w:val="20"/>
                <w:u w:val="single"/>
              </w:rPr>
              <w:t>Min. wymagania :WYPOSAŻENIE: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głębiacz: 1 szt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Wiertła do metalu HSS: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średnicy 1.5 mm – 2szt,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średnicy 2 mm – 2szt,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średnicy 2.5 mm – 1 szt.,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y 3 mm – 1 szt.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y 3.5 mm – 1 szt.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y 4mm – 1 szt.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y 4.5mm – 1 szt.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y 5mm – 1 szt.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y 6mm – 1 szt.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y 7mm – 1 szt.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y 8mm – 1 szt.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Wiertła do muru: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y 4mm – 1 szt.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y 5mm – 1 szt.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y 6mm – 1 szt.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y 7mm – 1 szt.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y 8mm – 1 szt.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Wiertła z końcówką pilotującą do drewna: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y 3mm – 1 szt.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y 4mm – 1 szt.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y 5mm – 1 szt.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y 6mm – 1 szt.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y 8mm – 1 szt.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ońcówki wkrętarskie (25mm):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1x3, Ph2x2, Ph3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z1x2, Pz2x2, Pz3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łaskie SL4x2, SL6x2, SL7.2mm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rx T15x2, T20x2, T25, T30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kątne HX3, HX4, HX5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ońcówki wkrętarskie(50mm):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1x2, Ph2, Ph3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łaskie SL4, SL6mm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zidriv Pz1x2, Pz2, Pz3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rx T20, T25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Końcówki nasadkowe: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y 4mm – 1 szt.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y 6mm – 1 szt.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y 7mm – 1 szt.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y 8mm – 1 szt.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y 9mm – 1 szt.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y 10mm – 1 szt.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y 11mm – 1 szt.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y 12mm – 1 szt.,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zy wiertła do drewna sękowniki 5 części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zy do drewna służące do wycinania kołków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miary frezów: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rednicy 15mm – 1 szt;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y20mm– 1 szt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y25mm– 1 szt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y30mm – 1 szt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y 35mm– 1 szt;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dry do drewn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6 × 230 mm - 1szt.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8 × 230 mm - 1szt.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10 × 230 mm - 1szt.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12 × 230 mm - 1szt.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16 × 230 mm - 1szt.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25 × 230 mm - 1szt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sękowników min.16 elementów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iary frezów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mm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mm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m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mm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mm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mm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mm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mm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m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m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mm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mm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mm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mm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mm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mm.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erowana stal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e ze stali wysokowęglowej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ążek szlifierski o średnicy min 305 mm samoprzylepny do szlifierki BKC – 305, ziarnistość 8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techniczne: krążek szlifierski: średnica: min. 305mm,  ziarnistość: 8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: Krążek szlifierski samoprzylepny do szlifierki czołowej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ążek szlifierski średnicy 305 mm samoprzylepny do szlifierki BKC-305, ziarnistość 4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techniczne: krążek szlifierski: średnica: 305mm ,ziarnistość: 4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: Krążek szlifierski samoprzylepny do szlifierki czołowej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śma szlifierska rozmiar 75 x 533 mm,  P-8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śma szlifierska rozmiar 75x533 mm, P-80 do szlifierki taśmowej.</w:t>
              <w:br/>
              <w:t>Wymiary: min. 75 x 533 mm</w:t>
              <w:br/>
              <w:t>Ziarnistość: 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fcraft Ścisk taśmowy narożnikowy 5m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chy użytkowe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montażu ram,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automatycznie zwijaną taśmą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zm zapadkowy umożliwia swobodne dozowanie siły zacisku w pełnym zakresie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ypce zaciskowe typu morse’a 240 mm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iar:  min.240m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ęki zaokrąglone hartowa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uba regulująca rozwarcie szczęk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źwignia zwalniająca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sk stolarski rurowy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iar¾". Bez rury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cisk składa się z dwóch elementów. Pierwszy element to końcówka dociskowa ze śrubą, którą dociskamy materiał, drugi to końcowa bariera którą w miarę swobodnie można przesuwać po rurze.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8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ędzle i wałki do malowani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Zestaw wałków malarskich –  10 zestawów.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wałków malarskich z kuwetą.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kład zestawu wchodzi min.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wałki z gąbki, szerokości 10 cm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ączka długości 20 cm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weta: 28 x 13,5cm, głębokości 3,5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Pędzle szczecinowe okrągłe (włosie ze świńskiej szczeciny) w komplecie  min. 12 sztuk. – 2 zestaw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iary pędzli to 1, 2, 3, 4, 5, 6, 7, 8, 9, 10, 11, 12.Pędzle posiadają długie trzon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Zestaw pędzli: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"    - 10 szt.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" – 10 szt.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"    -  10 szt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lejka 4 mm (1250  x 2500) suchotrwała 3/3 Brzoz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2500 mm x1250 mm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bość  4 mm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3/3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hotrwał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zoz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lejka 8 mm (1525 x 1525) Suchotrwała 2/3 Brzoz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1525 mm x1525 mm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bość 8 mm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2/3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hotrwał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zoz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lejka 3 mm (1525 x 1525) Suchotrwała 2/3 Brzoz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1525 mm x1525 mm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bość 3 mm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2/3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hotrwał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zoz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wno lite 0,44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cica (deski)  brzozowe lub olchowe: grubości 2” (5 c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okość min. 20 cm do 25 cm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2 metr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ięte boki do kantu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od 1 do 3, such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ksi bezbarwna XT 2 mm – 1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techniczne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bość 2 mm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at 1m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ksi bezbarwna XT 4 mm – 1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techniczne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bość 4 mm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at 1m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ksi bezbarwna XT 6 mm – 1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techniczne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bość 6 mm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at 1m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lia akrylowa  typu Everal Aqua półmat (40) różne kolory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szka po 0,5 litra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techniczne: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lia akrylowa ogólnego stosowania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ybkoschnąca, 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dorozcieńczalna 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ne kolory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naczona jest do dekoracyjnego malowania przedmiotów :z drewna, drewnopochodnych, stalowych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egnat zewnętrzny do drewna( 2,5l) typu SLOVLUX B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echniczne:</w:t>
            </w:r>
          </w:p>
          <w:p>
            <w:pPr>
              <w:pStyle w:val="NormalnyWeb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odporny na warunki atmosferyczne.</w:t>
            </w:r>
          </w:p>
          <w:p>
            <w:pPr>
              <w:pStyle w:val="NormalnyWeb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8m2/1L.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e 2,5L, kolor – palisander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ążek szlifierski średnicy 305 mm samoprzylepny do szlifierki BKC-305, ziarnistość 4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techniczne: Krążek szlifierski: średnica: 305mm, ziarnistość: 40. Krążek szlifierski samoprzylepny do szlifierki czołowej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ej typu Wikol do drewna opakowanie min.  500 g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ei: drewno, papier, skórę, filc, styropian, opakowanie min. 500g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Folia kwiatowa celofan 50 x 7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ymiary: ok. 70 cm x 50cm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Folia dekoracyjna typu BROADWAY PVC- FOL-CW 25- szerokość 0,45 m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 pełna matująca PVC do zdobienia szyb. Idealnie nadaje się do zastosowań domowych - szyby okienne jak i kuchenne, szyby w drzwiach pokojowych i łazienkowych, szafki, blaty i przeszklenia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metr bieżący o szerokości 0,45 m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Folia dekoracyjna typu BAHIA PVC-FOL-CW 26 – szerokość 0,45 m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Folia pełna matująca PVC do zdobienia szyb. Idealnie nadaje się do zastosowań domowych - szyby okienne jak i kuchenne, szyby w drzwiach pokojowych i łazienkowych, szafki, blaty i przeszkleni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 metr bieżący o szerokości 0,45 m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rofile stalowe różne wymiary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rofil zamknięty Z/G30x18x2  -GAT.S235 JRG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1 mb.=1,50 kg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11,50 kg.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rofil zamknięty Z/G 30x30x3-GAT.S235 JRG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1mb.=2,595 kg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11 kg.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kątownik Z/G 20x20x2 GAT.S235 JRG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1 mb.=0,75 k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11 kg.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kątownik Z/G 50x50x3 GAT.S235 J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1 mb.=2,284 k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8,80 kg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rofile z metali kolorowych (kształtowniki aluminiowe) – 10mb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Profil aluminiowy kwadratowy 30x30x3 mm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Długość   10mb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/kg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estaw nitów HI-QTOOLS aluminiowych  min.1000szt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ity zrywalne, do nitownic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ity aluminiowe zrywalne 5X14mm         -  0,5kg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ity aluminiowe zrywalne 5/4,8 x 24mm  - 1 k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Śruby, nakrętki, podkładk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Śruby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łbem sześciokątnym i  wpuszczanym;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śruby M4  zn  dł. 40 mm x 0,5 kg;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śruby M-5 zn  dł.30mm x 0,5 kg;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śruby M-6 zn  dł.70mm x 0,5 kg;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śruby M-8 zn  dł.100 mm x1 kg;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śruby M-10 zn dł.120mm x 1kg.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akrętki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4   zn - 0,5 kg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 5  zn - 0,5 kg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 6  zn - 0,5 kg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8   zn - 0,5 kg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10 zn -  1 kg.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odkładki:Podkładki Szerokie (2x poszerzane) ocynkowane to element pomocniczy w połączeniach śrubowych. Podkładka najczęściej separuje nakrętkę od materiału łączonego, co zmniejsza prawdopodobieństwo rozluźnienia połączenia oraz w innych systemach zabezpieczających przed odkręcaniem (np. podkładki odginane, sprężynujące). Podkładki stosuje się również w celu zwiększenia powierzchni nacisku połączenia na łączony materiał. Podkładki są wykonane wg normy DIN 440R oraz PN-82019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-4 - 0,3 kg.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 5 -  0,3 kg.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-6 -  0,3 kg.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-8 -  0,3 kg.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-10 - 0,3 kg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9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9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9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9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9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Konfirmaty,  wkręty do drewna i metalu, gwoźdz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 Konfirmant 7,0x70mm -  min. 100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2. Wkręty do drewna i metalu dł. 25mm, 50mm, 70mm po 0,5 kg.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 łbem stożkowym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 łbem podkładkowym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do konstrukcji drewnianych z łbem stożkowym i talerzykowy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. Gwoździe: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Gwoździe stalowe (długość  30  mm  )0,5 kg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Gwoździe stalowe (długość  40  mm  )0,5 kg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Gwoździe stalowe (długość  50  mm  ) 0,5 kg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Gwoździe stalowe (długość  70  mm  ) 0,5 kg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Gwoździe stalowe (długość  90  mm  ) 0,5 k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Rura aluminiowa okrągła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Rura aluminiowa okrągła 12x1.0 gat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Kątowniki aluminiowe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Kątownik aluminiowy 20x20x2 mm, 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Długość 1000 mm (1 mb)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Gładki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Kątownik aluminiowy ryflowa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 x 30 x 2,5mm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Kątownik aluminiowy ryflowany 30x30x2,5mm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Długość 1000 mm (1 mb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Ryflowany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ręty stalowe od 2 do 10 mm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4 mm;  1m – 0,1260 kg.  6 kg,  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6 mm; 1m- 0,283 kg.      7 kg, 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mm; 1m -0,502 kg       7 kg,  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10 mm; 1m -0,785 kg     4 kg, 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gr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 aktywny udział w konkursach w ramach zajęć technicznych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narzędzi typu Multitoll - 25 funkcji w jednym narzędziu z wymiennymi końcówkami oraz etui do paska. Zestaw 25 najpotrzebniejszych narzędzi w 1 niewielkim przedmiocie. Wymiary złożonego multitool'a to około 10,5 cm x 3,5 cm x 1,5 cm (dł x szer x gł). Całość zapakowana w wygodne etui, które można przymocować np. do paska. Wymiary etui około: 13 cm x 7,5 cm x 3,5 cm (dł x szer x gł)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 IV ZAJĘCIA KULINARNE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produktów spożywczych dla 3 grup uczestniczących w zajęciach kulinar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ci produktów  spożywczych wskazane w tabeli   podano  tylko dla jednej grup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stawa odbywać się będzie partiami w okresie X.2014-VI.2015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ąka pszenna torebka po 1 k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ąka pszenna tortowa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 kryszta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kier puder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ja – klasa M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biały pełnotłusty w kostce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mietanka min. 30% zawartości tłuszczu po min. 0,5l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mietana min.  18%  zawartości tłuszczu (w kubku min. 200 g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eko min 2%tłuszczu katony lub butelki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ło min.  82% tłuszczu- kostka min. 200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aryna typu Bielska- kostka min. 250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kajmakowa – puszka min. 510 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molada wieloowocowa z róż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zoskwinie w puszce-  min.850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nasy w puszce – min.580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kos( wiórki)-  min. 100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ynki –op. 200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ód sztuczny-  słoik min. 370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ód pszczeli –  słoik  min. 500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latyna-  opakowanie min. 50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łka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aretki- różne smaki- opakowanie min. 75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 trzcinowy – opakowanie min. 0,5 k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ń waniliowy- opakowanie min. 64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kier waniliowy- opakowanie min. 30g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zek do pieczenia- opakowanie min. 30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pinak mrożony- min. 450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osnek- główki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arki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bula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ryka świeża – ( 1 kg czerwona i 1 kg zielona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ryka mielona słodka-  opakowanie min.20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ryka mielona ostra- opakowanie min.20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gano- opakowanie min.20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ylia- opakowanie min.20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oła prowansalskie- opakowanie min.20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zynka typu,,vegeta”- torebka min.100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typu,, Sopcka”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 żółty pełnotłusty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5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 rzepakowy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łata pekińsk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zek konserwowy- puszka min. 400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kurydza kons.- puszka min. 400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prz czarny mielony- opakowanie min. 100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rś z kurczaka-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tchup –opakowanie min. 1k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nez- słoik min.  1 litr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ier pomidorowy- opakowanie min. 200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ki konserwowe- słoiki min. 1 litr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arki marynowane –słoik min. 800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zan tarty –słoik min.180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ryka konserwowa – słoik min. 1 litr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rawa typu,, Kebab – gyros”- opakowanie min. 200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żdże świeże prasowane –opakowanie min. 100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tryny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kolada gorzka min. 200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 extra ciemne-  min. 250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bilizator do śmietany typu ,,śnieżka”- opakowanie min. 51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 do śmietany - opakowanie min.13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chew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g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mniaki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r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truszka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sz mrożony (płaty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ledzie marynowane słoik min. 750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ztarda francuska-  słoik min.175g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tuchy kuchenne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rtuch kuchenny damski z krótkim rękawem płócienny ,rozmiar 36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rtuch kuchenny damski z krótkim rękawem płócienny ,rozmiar 38 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tuch kuchenny męski z  krótkim rękawem płócienny, rozmiar S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rtuch kuchenny męski z  krótkim rękawem płócienny, rozmiar M 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pki / czapki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ócienne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telnia teflonowa indukcyjna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a ze stali nierdzewnej, z przykrywką, z możliwością mycia w zmywarce. Wysokość:  min.40mm, 42mm, 48mm,Średnica:  min.200mm, 240mm, 280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tosowana do kuchni indukcyjnej, elektrycznej, ceramicznej, gazowej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ka kuchenn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a ze stali nierdzewnej. Z możliwością mycia w zmywarce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:  min.88mm, 98mm, 108m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:  min.200mm, 240mm, 280m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emność:  min.1,9l, 3l, 4,8l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ska kuchenna 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a ze stali nierdzewnej. Z możliwością mycia w zmywarce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:  min.113 m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:  min.300b m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emność:  min.5,6l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rka z podziałką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a ze stali nierdzewnej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emność:  min.1l, podziałka wewnątrz dzbanka.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óż do jarzyn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y ze stali nierdzewnej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ostrza  min. 100 mm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óż kucharski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y z kutego pręta stalowego.</w:t>
              <w:br/>
              <w:t xml:space="preserve"> Twardość ostrza 52 - 54 HRC, długość ostrza –  min. 200mm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óż do mięs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y z kutego pręta stalowego. Twardość ostrza 52 – 54 HRC, długość ostrza  min.– 160mm, 200mm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życe do drobiu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e ze stali chromowo-molibdenowej, uchwyt z bakelitu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ostrzy:  min.250mm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ełko do ciast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rze ząbkowane wykonane ze stali nierdzewnej, uchwyt drewniany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:   min. 160mm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rak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y ze stali nierdzewnej, dwustronny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ługość: min. 190mm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ochl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onana ze stali nierdzewnej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: min. 0,1 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: min.80mm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dza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y ze stali nierdzewnej, stojący z rantem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: min.150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: 250m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rednica podstawy : min. 140mm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zgi ręczne do ubijania piany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a ze stali nierdzewnej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: min. 300mm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ka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a ze stali nierdzewnej, sześciokąt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: min.190mm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ka do krojeni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a z tworzywa P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 min. 35x25 w trzech kolorach: czerwony, zielony, żółty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yżka cedzakow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a ze stali nierdzewnej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: min. 325m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: min. 100mm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zak do ciast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ączka wykonana z tworzywa sztucznego, łopatka  z silikon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ługość:  mn.230mm, wymiary łopatki: 75mmx50mm    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łek do ciast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y z drewna z obrotową rączk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wałka:  min.380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elementu ruchomego (wałkującego) 200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:  min.59mm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ękawice piekarskie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e z bawełny impregnowanej przeciwogniowo, 2 palczast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ługość:  min.430mm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banek na napoje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y z plastiku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:  min. 210m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:  min.1 l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wetniki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e ze stali nierdzewnej.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wetki papierowe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watki papierowe:  opakowanie po   min.100 sztuk, różne kolory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a do pieczenia - keks 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a z czarnej blachy nieprzywieralnej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ary:  min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0cmx120cmx70cm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emki do ciastek 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uk w komplecie. Wykonane z blachy ocynkowanej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do tarty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ana z czarnej blachy nieprzywieral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:  min.270m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:  min. 30mm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a aluminiow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okość:  min. 290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:  min.20 m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do pieczeni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okość :  min.390mm ,długość:  min.8 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 : biały lub brązowy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eczki foliowe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ć:  min. 180mm x 280mm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gro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 udział w zajęciach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IĄŻKI KULINARNE – o tematyce zdrowego żywienia, twarda oprawa, kolorowe ilustracje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 IV - DORADZTWO ZAWODOWE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piśmiennicze dla uczniów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GATOR –średniej grubości, format A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ULKI A4 matowe - wykonane z folii PP, multiperforowane standardowe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</w:tr>
      <w:tr>
        <w:trPr>
          <w:trHeight w:val="51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ŁUGOPIS niebieski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– automatyczny, z wymiennym wkładem i nieblaknącym tuszem, tusz o niskiej lepkości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MASTRY min 12 sztuk w opakowaniu   - do rysowania linii oraz zamalowywania niewielkich powierzchni, kolory nie mieszające  się i bardzo szybko wysychające, zmywalne z rąk i ubrań, średnica flamastra min.: 9 mm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atnik formatu  A 5 – miękka oprawa,  min.80 kartek, w kratkę, na spirali, kartki z dziurkami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RY PAPIER pakow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w arkuszach 100x130cm, gramatura 80g/m2, całkowicie przyjazny dla środowiska, gdyż pozyskiwany jest w 100% z makulatury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gr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 aktywny udział w konkursach i drobnych zadaniach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TARKA ładowalna USB dynamo Gekko 1W LED  typu MacTronic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6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0" w:top="14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1" w:leader="none"/>
      </w:tabs>
      <w:rPr/>
    </w:pPr>
    <w:r>
      <w:rPr>
        <w:lang w:val="en-US" w:eastAsia="en-US"/>
      </w:rPr>
      <w:drawing>
        <wp:inline distT="0" distB="0" distL="0" distR="0">
          <wp:extent cx="2876550" cy="819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038475" cy="6286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914015" cy="74231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25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1258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Projectorleftlabel">
    <w:name w:val="projector_left_label"/>
    <w:qFormat/>
    <w:rPr>
      <w:rFonts w:cs="Times New Roman"/>
    </w:rPr>
  </w:style>
  <w:style w:type="character" w:styleId="Projectorleftvalue">
    <w:name w:val="projector_left_valu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wsip.pl/autorzy/michal-lisicki-212885/" TargetMode="External"/><Relationship Id="rId3" Type="http://schemas.openxmlformats.org/officeDocument/2006/relationships/hyperlink" Target="http://sklep.wsip.pl/autorzy/malgorzata-skura-209605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6:00Z</dcterms:created>
  <dc:creator>Dom</dc:creator>
  <dc:description/>
  <cp:keywords/>
  <dc:language>en-US</dc:language>
  <cp:lastModifiedBy>JS</cp:lastModifiedBy>
  <cp:lastPrinted>2015-03-17T08:50:00Z</cp:lastPrinted>
  <dcterms:modified xsi:type="dcterms:W3CDTF">2015-04-24T13:13:00Z</dcterms:modified>
  <cp:revision>3</cp:revision>
  <dc:subject/>
  <dc:title>Załącznik nr 1</dc:title>
</cp:coreProperties>
</file>